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27.png" ContentType="image/png"/>
  <Override PartName="/word/media/image38.png" ContentType="image/png"/>
  <Override PartName="/word/media/image13.png" ContentType="image/png"/>
  <Override PartName="/word/media/image48.png" ContentType="image/png"/>
  <Override PartName="/word/media/image50.png" ContentType="image/png"/>
  <Override PartName="/word/media/image40.png" ContentType="image/png"/>
  <Override PartName="/word/media/image8.wmf" ContentType="image/x-wmf"/>
  <Override PartName="/word/media/image33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572500" cy="595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956200"/>
                          <a:chOff x="0" y="0"/>
                          <a:chExt cx="8572680" cy="595620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8572680" cy="52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2680" cy="5270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572680" cy="495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031000"/>
                                <a:ext cx="857268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85800" y="4915080"/>
                                <a:ext cx="7201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1.83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.00 0.9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.97 2.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2.44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2.4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6680" y="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2.44    2.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248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3.08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2971800"/>
                              <a:ext cx="76582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15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5280" y="914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2280" y="800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908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257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28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XP-3174 σε DM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61840" y="0"/>
                            <a:ext cx="1473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675pt;height:469pt" coordorigin="0,-1080" coordsize="13500,9380">
                <v:group id="shape_0" style="position:absolute;left:0;top:0;width:13500;height:8300">
                  <v:group id="shape_0" style="position:absolute;left:0;top:0;width:13500;height:83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13499;height:77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7923;width:13499;height:37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1080;top:7740;width:11340;height: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80;top:7740;width:35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1.8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7740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00 0.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7740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97 2.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7740;width:35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2.4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60;top:7740;width:35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.4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0;top:7740;width:71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2.44    2.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60;top:7740;width:35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3.0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4680;width:12060;height:2340">
                    <v:shape id="shape_0" stroked="f" o:allowincell="f" style="position:absolute;left:12240;top:468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0;top:6120;width:7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0;top:5940;width:5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5040;width:5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5940;width:7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540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666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6300;width:5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648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40;top:-54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XP-3174 σε DM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61;top:-1080;width:2319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92125</wp:posOffset>
                </wp:positionV>
                <wp:extent cx="47110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Φάσμα πρωτονίου του EXP-3174 σε DMSO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27pt;mso-wrap-distance-left:9.05pt;mso-wrap-distance-right:9.05pt;mso-wrap-distance-top:0pt;mso-wrap-distance-bottom:0pt;margin-top:3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Φάσμα πρωτονίου του EXP-3174 σε DMSO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-762000</wp:posOffset>
                </wp:positionV>
                <wp:extent cx="8053070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0" cy="4000680"/>
                          <a:chOff x="0" y="0"/>
                          <a:chExt cx="8053200" cy="4000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5600"/>
                            <a:ext cx="7746840" cy="35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XP-3174 σε DM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79720" y="76320"/>
                            <a:ext cx="1473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60pt;width:634.1pt;height:315pt" coordorigin="525,-1200" coordsize="12682,6300">
                <v:shape id="shape_0" stroked="f" o:allowincell="f" style="position:absolute;left:525;top:-514;width:12199;height:56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05;top:-120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XP-3174 σε DM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87;top:-1080;width:2319;height:2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37" w:dyaOrig="105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8.25pt;margin-top:2.45pt;width:610pt;height:14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640921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492125</wp:posOffset>
                </wp:positionV>
                <wp:extent cx="74904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Φάσμα πρωτονίου του EXP-3174 σε DMSO. Σε μεγέθυνση η αλειφατική (άνω) και η αρωματική(κάτω) περιοχές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27pt;mso-wrap-distance-left:9.05pt;mso-wrap-distance-right:9.05pt;mso-wrap-distance-top:0pt;mso-wrap-distance-bottom:0pt;margin-top:38.7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Φάσμα πρωτονίου του EXP-3174 σε DMSO. Σε μεγέθυνση η αλειφατική (άνω) και η αρωματική(κάτω) περιοχές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271000" cy="651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080" cy="6515640"/>
                          <a:chOff x="0" y="0"/>
                          <a:chExt cx="9271080" cy="6515640"/>
                        </a:xfrm>
                      </wpg:grpSpPr>
                      <wps:wsp>
                        <wps:cNvSpPr txBox="1"/>
                        <wps:spPr>
                          <a:xfrm>
                            <a:off x="114480" y="340920"/>
                            <a:ext cx="1714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EXP-3174 σε DM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3240"/>
                            <a:ext cx="9271080" cy="60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59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0" cy="595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153800"/>
                                  <a:ext cx="5029200" cy="48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29840" y="0"/>
                                  <a:ext cx="439992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73080" y="672480"/>
                                <a:ext cx="304164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2440" y="0"/>
                                  <a:ext cx="439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920" y="113040"/>
                                  <a:ext cx="3117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7640" y="191160"/>
                                  <a:ext cx="208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07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2280" y="1011600"/>
                              <a:ext cx="3898800" cy="5050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rcRect l="7446" t="28730" r="18952" b="3192"/>
                              <a:stretch/>
                            </pic:blipFill>
                            <pic:spPr>
                              <a:xfrm>
                                <a:off x="0" y="1279800"/>
                                <a:ext cx="3898800" cy="37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6400" y="0"/>
                                <a:ext cx="3439800" cy="139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53680" cy="139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68120" y="380520"/>
                                  <a:ext cx="571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3720" y="268200"/>
                                  <a:ext cx="4572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379800"/>
                                  <a:ext cx="2304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492840"/>
                                  <a:ext cx="4572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492120"/>
                                  <a:ext cx="2304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81480" y="0"/>
                            <a:ext cx="12891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30pt;height:513.05pt" coordorigin="-180,-1440" coordsize="14600,10261">
                <v:shape id="shape_0" fillcolor="white" stroked="f" o:allowincell="f" style="position:absolute;left:0;top:-903;width:26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EXP-3174 σε DMS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-726;width:14600;height:9547">
                  <v:group id="shape_0" style="position:absolute;left:-180;top:-726;width:7920;height:9380">
                    <v:group id="shape_0" style="position:absolute;left:-180;top:-726;width:7920;height:9380">
                      <v:shape id="shape_0" stroked="f" o:allowincell="f" style="position:absolute;left:-180;top:1091;width:7919;height:756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7;top:-726;width:6928;height:191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69;top:333;width:4791;height:602">
                      <v:shape id="shape_0" stroked="f" o:allowincell="f" style="position:absolute;left:6868;top:333;width:69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2;top:511;width:490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65;top:634;width:327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9;top:483;width:32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280;top:867;width:6140;height:7954">
                    <v:shape id="shape_0" stroked="f" o:allowincell="f" style="position:absolute;left:8280;top:2882;width:6139;height:593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style="position:absolute;left:8983;top:867;width:5417;height:2192">
                      <v:shape id="shape_0" stroked="f" o:allowincell="f" style="position:absolute;left:8983;top:867;width:5123;height:219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500;top:1466;width:89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60;top:1289;width:71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39;top:1465;width:362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60;top:1643;width:7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79;top:1642;width:362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980;top:-1440;width:2029;height:25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606425</wp:posOffset>
                </wp:positionV>
                <wp:extent cx="6044565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αριστερά) Πείραμα DQF-COSY  του EXP-3174 σε DMSO. (δεξιά) Αρωματική  περιοχή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6.85pt;mso-wrap-distance-left:9.05pt;mso-wrap-distance-right:9.05pt;mso-wrap-distance-top:0pt;mso-wrap-distance-bottom:0pt;margin-top:47.7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(αριστερά) Πείραμα DQF-COSY  του EXP-3174 σε DMSO. (δεξιά) Αρωματική  περιοχή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985</wp:posOffset>
                </wp:positionH>
                <wp:positionV relativeFrom="paragraph">
                  <wp:posOffset>-685800</wp:posOffset>
                </wp:positionV>
                <wp:extent cx="9291955" cy="6743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960" cy="6743160"/>
                          <a:chOff x="0" y="0"/>
                          <a:chExt cx="9291960" cy="6743160"/>
                        </a:xfrm>
                      </wpg:grpSpPr>
                      <wps:wsp>
                        <wps:cNvSpPr txBox="1"/>
                        <wps:spPr>
                          <a:xfrm>
                            <a:off x="89532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XP-3174 σε DM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9080"/>
                            <a:ext cx="9291960" cy="63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3800" cy="636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1363320"/>
                                <a:ext cx="5540400" cy="500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58160" y="753840"/>
                                <a:ext cx="4483080" cy="6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080" y="367560"/>
                                  <a:ext cx="2444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3080" cy="60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37920" y="16920"/>
                                    <a:ext cx="2451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69840" y="180720"/>
                                    <a:ext cx="3675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9080" y="135720"/>
                                    <a:ext cx="24516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5760" y="16920"/>
                                    <a:ext cx="2458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3800" y="135000"/>
                                    <a:ext cx="49140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080" y="0"/>
                                    <a:ext cx="49068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250200"/>
                                    <a:ext cx="2458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7560"/>
                                    <a:ext cx="4903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701640" y="0"/>
                                <a:ext cx="4862160" cy="147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54960" y="1652400"/>
                              <a:ext cx="3537000" cy="391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320"/>
                                <a:ext cx="3537000" cy="384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444240"/>
                                  <a:ext cx="3448800" cy="340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21560" y="0"/>
                                  <a:ext cx="31154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37000" y="0"/>
                                <a:ext cx="251388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1280" y="27360"/>
                                  <a:ext cx="372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6520" y="0"/>
                                  <a:ext cx="372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1600" y="309600"/>
                                  <a:ext cx="372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372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840" y="256320"/>
                                  <a:ext cx="217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05560" y="0"/>
                            <a:ext cx="12891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-54pt;width:731.65pt;height:530.95pt" coordorigin="-1011,-1080" coordsize="14633,10619">
                <v:shape id="shape_0" fillcolor="white" stroked="f" o:allowincell="f" style="position:absolute;left:399;top:-108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XP-3174 σε DM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11;top:-483;width:14633;height:10022">
                  <v:group id="shape_0" style="position:absolute;left:-1011;top:-483;width:8762;height:10022">
                    <v:shape id="shape_0" stroked="f" o:allowincell="f" style="position:absolute;left:-1011;top:1664;width:8724;height:787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style="position:absolute;left:183;top:704;width:7060;height:948">
                      <v:shape id="shape_0" stroked="f" o:allowincell="f" style="position:absolute;left:1134;top:1283;width:384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3;top:704;width:7060;height:948">
                        <v:shape id="shape_0" stroked="f" o:allowincell="f" style="position:absolute;left:6857;top:731;width:38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2;top:989;width:578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0;top:918;width:385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43;top:731;width:386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3;top:917;width:773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4;top:704;width:772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4;top:1098;width:386;height:3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;top:1283;width:771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94;top:-483;width:7656;height:232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052;top:2119;width:5570;height:6161">
                    <v:group id="shape_0" style="position:absolute;left:8052;top:2225;width:5570;height:6055">
                      <v:shape id="shape_0" stroked="f" o:allowincell="f" style="position:absolute;left:8052;top:2925;width:5430;height:535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16;top:2225;width:4905;height:127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370;top:2119;width:3960;height:764">
                      <v:shape id="shape_0" stroked="f" o:allowincell="f" style="position:absolute;left:12742;top:2162;width:586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85;top:2119;width:586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96;top:2607;width:586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70;top:2522;width:586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7;top:2523;width:34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9234;top:-1080;width:2029;height:25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2520950</wp:posOffset>
                </wp:positionV>
                <wp:extent cx="23050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98.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8195</wp:posOffset>
                </wp:positionH>
                <wp:positionV relativeFrom="paragraph">
                  <wp:posOffset>5105400</wp:posOffset>
                </wp:positionV>
                <wp:extent cx="23050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402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3020</wp:posOffset>
                </wp:positionH>
                <wp:positionV relativeFrom="paragraph">
                  <wp:posOffset>5374005</wp:posOffset>
                </wp:positionV>
                <wp:extent cx="4088130" cy="569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(αριστερά) </w:t>
                            </w:r>
                            <w:r>
                              <w:rPr>
                                <w:sz w:val="22"/>
                              </w:rPr>
                              <w:t xml:space="preserve">Πείραμα ROESY  του EXP-3174 σε DMSO. (δεξιά) Σε μεγέθυνση η αρωματική περιοχή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44.85pt;mso-wrap-distance-left:9.05pt;mso-wrap-distance-right:9.05pt;mso-wrap-distance-top:0pt;mso-wrap-distance-bottom:0pt;margin-top:423.1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 xml:space="preserve">(αριστερά) </w:t>
                      </w:r>
                      <w:r>
                        <w:rPr>
                          <w:sz w:val="22"/>
                        </w:rPr>
                        <w:t xml:space="preserve">Πείραμα ROESY  του EXP-3174 σε DMSO. (δεξιά) Σε μεγέθυνση η αρωματική περιοχή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343900" cy="5842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842800"/>
                          <a:chOff x="0" y="0"/>
                          <a:chExt cx="8344080" cy="5842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XP-3174 σε DM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8344080" cy="54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0"/>
                              <a:ext cx="8344080" cy="36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3314520"/>
                                <a:ext cx="8344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8344080" cy="342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8344080" cy="32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00280" y="457200"/>
                                  <a:ext cx="2057400" cy="29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057400" cy="262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0"/>
                                    <a:ext cx="228600" cy="571680"/>
                                  </a:xfrm>
                                  <a:custGeom>
                                    <a:avLst/>
                                    <a:gdLst>
                                      <a:gd name="textAreaLeft" fmla="*/ 43200 w 129600"/>
                                      <a:gd name="textAreaRight" fmla="*/ 111240 w 129600"/>
                                      <a:gd name="textAreaTop" fmla="*/ 186480 h 324000"/>
                                      <a:gd name="textAreaBottom" fmla="*/ 277560 h 32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5540"/>
                                        </a:moveTo>
                                        <a:lnTo>
                                          <a:pt x="12440" y="15540"/>
                                        </a:lnTo>
                                        <a:lnTo>
                                          <a:pt x="12440" y="7200"/>
                                        </a:lnTo>
                                        <a:lnTo>
                                          <a:pt x="9340" y="7200"/>
                                        </a:lnTo>
                                        <a:lnTo>
                                          <a:pt x="15470" y="0"/>
                                        </a:lnTo>
                                        <a:lnTo>
                                          <a:pt x="21600" y="7200"/>
                                        </a:lnTo>
                                        <a:lnTo>
                                          <a:pt x="18500" y="7200"/>
                                        </a:lnTo>
                                        <a:lnTo>
                                          <a:pt x="185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800600" cy="186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4800600" cy="18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42360" y="0"/>
                                <a:ext cx="400248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71720" y="57132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572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640" y="1141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4572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4572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6640" y="11430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720" y="11430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520" y="9144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720" y="9144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3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3760" y="3429000"/>
                            <a:ext cx="78886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57920" y="11430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720" y="9144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2120" y="4572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102888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6858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48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660000" y="114480"/>
                            <a:ext cx="1473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657pt;height:460.05pt" coordorigin="0,-720" coordsize="13140,9201">
                <v:shape id="shape_0" fillcolor="white" stroked="f" o:allowincell="f" style="position:absolute;left:360;top:-7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XP-3174 σε DM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-180;width:13140;height:8661">
                  <v:group id="shape_0" style="position:absolute;left:0;top:2700;width:13140;height:5781">
                    <v:shape id="shape_0" stroked="f" o:allowincell="f" style="position:absolute;left:0;top:7920;width:13139;height:560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group id="shape_0" style="position:absolute;left:0;top:2700;width:13140;height:5400">
                      <v:shape id="shape_0" stroked="f" o:allowincell="f" style="position:absolute;left:0;top:2700;width:13139;height:517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group id="shape_0" style="position:absolute;left:1260;top:3420;width:3240;height:4680">
                        <v:oval id="shape_0" stroked="t" o:allowincell="f" style="position:absolute;left:1260;top:3960;width:3239;height:413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shapetype id="_x0000_t90" coordsize="21600,21600" o:spt="90" adj="5400,5400,5400" path="m0@9l@7@9l@7@2l@4@2l@5,l21600@2l@8@2l@8,21600l,21600xe">
                          <v:stroke joinstyle="miter"/>
                          <v:formulas>
                            <v:f eqn="val #2"/>
                            <v:f eqn="val #1"/>
                            <v:f eqn="val #0"/>
                            <v:f eqn="prod 2 @1 1"/>
                            <v:f eqn="sum width 0 @3"/>
                            <v:f eqn="sum width 0 @1"/>
                            <v:f eqn="prod 1 @0 2"/>
                            <v:f eqn="sum @5 0 @6"/>
                            <v:f eqn="sum @5 @6 0"/>
                            <v:f eqn="sum height 0 @0"/>
                            <v:f eqn="prod @8 1 2"/>
                            <v:f eqn="sum @9 height 0"/>
                            <v:f eqn="prod 1 @11 2"/>
                            <v:f eqn="sum @2 height 0"/>
                            <v:f eqn="prod 1 @13 2"/>
                          </v:formulas>
                          <v:path gradientshapeok="t" o:connecttype="rect" textboxrect="0,@9,@8,21600"/>
                          <v:handles>
                            <v:h position="0,@9"/>
                            <v:h position="@4,0"/>
                            <v:h position="@7,@2"/>
                          </v:handles>
                        </v:shapetype>
                        <v:shape id="shape_0" fillcolor="red" stroked="t" o:allowincell="f" style="position:absolute;left:3600;top:3420;width:359;height:899;mso-wrap-style:none;v-text-anchor:middle" type="_x0000_t9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20;top:-180;width:7560;height:2932">
                    <v:shape id="shape_0" stroked="f" o:allowincell="f" style="position:absolute;left:720;top:-180;width:7559;height:2931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group id="shape_0" style="position:absolute;left:1259;top:-180;width:6303;height:2160">
                      <v:shape id="shape_0" stroked="f" o:allowincell="f" style="position:absolute;left:7199;top:72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9;top:540;width:362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-180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0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9;top:54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9;top:54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9;top:540;width:362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6;top:162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9;top:162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6;top:1260;width:362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6;top:126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9;top:540;width:36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79;top:4680;width:12423;height:2160">
                  <v:shape id="shape_0" stroked="f" o:allowincell="f" style="position:absolute;left:12239;top:6480;width:3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9;top:6120;width:3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9;top:5400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9;top:6300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9;top:5760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4860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5040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4680;width:3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88;top:-540;width:2319;height:28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6425</wp:posOffset>
                </wp:positionV>
                <wp:extent cx="397002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Φάσμα άνθρακα του EXP-3174 σε DMSO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7pt;mso-wrap-distance-left:9.05pt;mso-wrap-distance-right:9.05pt;mso-wrap-distance-top:0pt;mso-wrap-distance-bottom:0pt;margin-top:4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Φάσμα άνθρακα του EXP-3174 σε DMSO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-795655</wp:posOffset>
                </wp:positionV>
                <wp:extent cx="8518525" cy="665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8680" cy="6660000"/>
                          <a:chOff x="0" y="0"/>
                          <a:chExt cx="8518680" cy="6660000"/>
                        </a:xfrm>
                      </wpg:grpSpPr>
                      <wps:wsp>
                        <wps:cNvSpPr txBox="1"/>
                        <wps:spPr>
                          <a:xfrm>
                            <a:off x="13698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XP-3174 σε DM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400"/>
                            <a:ext cx="8518680" cy="64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9320" y="1630800"/>
                              <a:ext cx="3879360" cy="44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9360" cy="448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7080" y="0"/>
                                  <a:ext cx="2781360" cy="172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760" y="0"/>
                                    <a:ext cx="1884600" cy="1720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663480" y="0"/>
                                      <a:ext cx="1221120" cy="1720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142200"/>
                                      <a:ext cx="674280" cy="157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6480"/>
                                    <a:ext cx="936720" cy="73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0" cy="723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1" name="" descr=""/>
                                      <pic:cNvPicPr/>
                                    </pic:nvPicPr>
                                    <pic:blipFill>
                                      <a:blip r:embed="rId45"/>
                                      <a:stretch/>
                                    </pic:blipFill>
                                    <pic:spPr>
                                      <a:xfrm>
                                        <a:off x="540000" y="0"/>
                                        <a:ext cx="299160" cy="723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2" name="" descr=""/>
                                      <pic:cNvPicPr/>
                                    </pic:nvPicPr>
                                    <pic:blipFill>
                                      <a:blip r:embed="rId46"/>
                                      <a:stretch/>
                                    </pic:blipFill>
                                    <pic:spPr>
                                      <a:xfrm>
                                        <a:off x="0" y="427320"/>
                                        <a:ext cx="436320" cy="296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47"/>
                                      <a:stretch/>
                                    </pic:blipFill>
                                    <pic:spPr>
                                      <a:xfrm>
                                        <a:off x="417960" y="0"/>
                                        <a:ext cx="141120" cy="723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822960" y="152280"/>
                                      <a:ext cx="11376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9"/>
                                <a:srcRect l="61077" t="58147" r="0" b="0"/>
                                <a:stretch/>
                              </pic:blipFill>
                              <pic:spPr>
                                <a:xfrm>
                                  <a:off x="0" y="1612800"/>
                                  <a:ext cx="3879360" cy="28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88000" y="1792080"/>
                                <a:ext cx="2171160" cy="228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360" y="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329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37592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2280"/>
                                  <a:ext cx="4057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80" y="19429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68480" cy="64292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54000" y="0"/>
                                <a:ext cx="4876200" cy="12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74320"/>
                                <a:ext cx="5568480" cy="52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53720" cy="525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1"/>
                                  <a:srcRect l="10383" t="23354" r="33882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53720" cy="525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261240" y="191160"/>
                                    <a:ext cx="1423080" cy="3086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36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0960" y="452160"/>
                                      <a:ext cx="3942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1040" y="1027800"/>
                                      <a:ext cx="2916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573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3427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0120" y="2710080"/>
                                  <a:ext cx="198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924520" y="109800"/>
                            <a:ext cx="13809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62.65pt;width:670.75pt;height:524.4pt" coordorigin="-96,-1253" coordsize="13415,10488">
                <v:shape id="shape_0" fillcolor="white" stroked="f" o:allowincell="f" style="position:absolute;left:2061;top:-125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XP-3174 σε DM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6;top:-890;width:13415;height:10125">
                  <v:group id="shape_0" style="position:absolute;left:7210;top:1678;width:6109;height:7060">
                    <v:group id="shape_0" style="position:absolute;left:7210;top:1678;width:6109;height:7060">
                      <v:group id="shape_0" style="position:absolute;left:8686;top:1678;width:4380;height:2724">
                        <v:group id="shape_0" style="position:absolute;left:10098;top:1678;width:2968;height:2709">
                          <v:shape id="shape_0" stroked="f" o:allowincell="f" style="position:absolute;left:11143;top:1678;width:1922;height:2708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098;top:1902;width:1061;height:2484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86;top:3247;width:1475;height:1154">
                          <v:group id="shape_0" style="position:absolute;left:8686;top:3247;width:1322;height:1140">
                            <v:shape id="shape_0" stroked="f" o:allowincell="f" style="position:absolute;left:9536;top:3247;width:470;height:1139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686;top:3920;width:686;height:466;mso-wrap-style:none;v-text-anchor:middle" type="_x0000_t75"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44;top:3247;width:221;height:1139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982;top:3487;width:178;height:914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210;top:4218;width:6108;height:451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081;top:4500;width:3420;height:3600">
                      <v:shape id="shape_0" stroked="f" o:allowincell="f" style="position:absolute;left:11519;top:4500;width:980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1;top:486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80;top:6667;width:45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1;top:774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20;top:6299;width:638;height:3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80;top:756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6;top:-890;width:8769;height:10125">
                    <v:shape id="shape_0" stroked="f" o:allowincell="f" style="position:absolute;left:-11;top:-890;width:7678;height:1953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-96;top:959;width:8769;height:8276">
                      <v:group id="shape_0" style="position:absolute;left:-96;top:959;width:8746;height:8276">
                        <v:shape id="shape_0" stroked="f" o:allowincell="f" style="position:absolute;left:-96;top:959;width:8745;height:8275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group id="shape_0" style="position:absolute;left:5040;top:1260;width:2242;height:4860">
                          <v:shape id="shape_0" stroked="f" o:allowincell="f" style="position:absolute;left:6741;top:1260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39;top:1972;width:620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80;top:2879;width:458;height:3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40;top:5760;width:53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0;top:1800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8361;top:5227;width:311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9234;top:-1080;width:2174;height:26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835025</wp:posOffset>
                </wp:positionV>
                <wp:extent cx="716661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αριστερά)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Ετεροπυρηνικό πείραμα 2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 xml:space="preserve">C-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Η  του EXP-3174 σε DMSO. (δεξιά) Αρωματική περιοχή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36pt;mso-wrap-distance-left:9.05pt;mso-wrap-distance-right:9.05pt;mso-wrap-distance-top:0pt;mso-wrap-distance-bottom:0pt;margin-top:65.7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(αριστερά) </w:t>
                      </w:r>
                      <w:r>
                        <w:rPr>
                          <w:bCs/>
                          <w:sz w:val="22"/>
                        </w:rPr>
                        <w:t>Ετεροπυρηνικό πείραμα 2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vertAlign w:val="superscript"/>
                        </w:rPr>
                        <w:t>13</w:t>
                      </w:r>
                      <w:r>
                        <w:rPr>
                          <w:sz w:val="22"/>
                        </w:rPr>
                        <w:t xml:space="preserve">C- </w:t>
                      </w:r>
                      <w:r>
                        <w:rPr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>Η  του EXP-3174 σε DMSO. (δεξιά) Αρωματική περιοχή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386445" cy="6369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6560" cy="6369840"/>
                          <a:chOff x="0" y="0"/>
                          <a:chExt cx="8386560" cy="6369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EXP-3174 σε DM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6588000" cy="60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00" cy="602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8800"/>
                                <a:ext cx="6588000" cy="491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rcRect l="0" t="6727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588000" cy="491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86080" y="901080"/>
                                  <a:ext cx="4686480" cy="342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7120" y="285732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C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6480" cy="34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57120" y="247932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648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1028880" cy="551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9000" y="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920" y="15228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5452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920" y="32292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000320" y="308592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79992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120" y="22860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120" y="261648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120" y="274320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 xml:space="preserve">                          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20040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290124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40012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840" y="0"/>
                                <a:ext cx="58428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58428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45640" y="114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960" y="342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04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9360" y="114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4960" y="342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2240" y="1141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560" y="5713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24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4320" y="2102400"/>
                              <a:ext cx="4483800" cy="31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2160" y="0"/>
                                <a:ext cx="11520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3960"/>
                                <a:ext cx="401760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8880" y="5976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7956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34000"/>
                                  <a:ext cx="1015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84760"/>
                                  <a:ext cx="1224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7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913080" y="228600"/>
                            <a:ext cx="1473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660.35pt;height:501.55pt" coordorigin="0,-900" coordsize="13207,10031">
                <v:shape id="shape_0" fillcolor="white" stroked="f" o:allowincell="f" style="position:absolute;left:180;top:-90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EXP-3174 σε DMS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-357;width:10375;height:9488">
                  <v:group id="shape_0" style="position:absolute;left:0;top:-357;width:10375;height:9488">
                    <v:group id="shape_0" style="position:absolute;left:0;top:1389;width:10375;height:7742">
                      <v:shape id="shape_0" stroked="f" o:allowincell="f" style="position:absolute;left:0;top:1389;width:10374;height:7741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group id="shape_0" style="position:absolute;left:2340;top:2808;width:7380;height:5400">
                        <v:shape id="shape_0" stroked="f" o:allowincell="f" style="position:absolute;left:4320;top:7308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C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40;top:2808;width:7380;height:5400">
                          <v:shape id="shape_0" stroked="f" o:allowincell="f" style="position:absolute;left:4320;top:6712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340;top:2808;width:7380;height:5400">
                            <v:group id="shape_0" style="position:absolute;left:8100;top:2808;width:1620;height:869">
                              <v:shape id="shape_0" fillcolor="white" stroked="f" o:allowincell="f" style="position:absolute;left:8823;top:2808;width:539;height:3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360;top:3048;width:359;height:3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00;top:3209;width:359;height:3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360;top:3317;width:359;height:3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8640;top:7668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880;top:406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320;top:6408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20;top:6928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20;top:7128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                        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340;top:784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80;top:7377;width:71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40;top:6588;width:53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762;top:-357;width:9201;height:1800">
                      <v:shape id="shape_0" stroked="f" o:allowincell="f" style="position:absolute;left:762;top:-357;width:9200;height:179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80;top:-1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0;top:18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-177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183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-17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36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54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72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2954;width:7060;height:4915">
                    <v:group id="shape_0" style="position:absolute;left:7380;top:2954;width:1813;height:523">
                      <v:line id="shape_0" from="8480,2954" to="8762,29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80,3238" to="9193,323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0,3379" to="8819,337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80,3478" to="9193,347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33;top:6928;width:6326;height:940">
                      <v:line id="shape_0" from="4320,7870" to="8459,787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00,6928" to="4286,69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00,7054" to="4230,70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00,7297" to="4298,72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336,7377" to="4263,737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33,7462" to="2699,746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0887;top:-540;width:2319;height:28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06375</wp:posOffset>
                </wp:positionV>
                <wp:extent cx="2138680" cy="617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Πείραμα HMBC του EXP-3174 σε DMS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8.6pt;mso-wrap-distance-left:9.05pt;mso-wrap-distance-right:9.05pt;mso-wrap-distance-top:0pt;mso-wrap-distance-bottom:0pt;margin-top:16.2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Πείραμα HMBC του EXP-3174 σε DM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-866775</wp:posOffset>
                </wp:positionV>
                <wp:extent cx="8639810" cy="6602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602760"/>
                          <a:chOff x="0" y="0"/>
                          <a:chExt cx="8639640" cy="66027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EXP-3174 σε DM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6724800" cy="64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0"/>
                              <a:ext cx="5829480" cy="14961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5829480" cy="149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73600" y="114120"/>
                                <a:ext cx="52578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228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11280"/>
                              <a:ext cx="6724800" cy="49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0"/>
                              <a:srcRect l="0" t="5681" r="0" b="0"/>
                              <a:stretch/>
                            </pic:blipFill>
                            <pic:spPr>
                              <a:xfrm>
                                <a:off x="0" y="0"/>
                                <a:ext cx="6724800" cy="49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1200" y="271800"/>
                                <a:ext cx="5374080" cy="36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5029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0" y="7783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0" y="10742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23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0" y="1689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0" y="1988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0" y="22172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0" y="320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29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1167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495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480" y="1204920"/>
                                <a:ext cx="468648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756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2520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163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166520" y="457200"/>
                            <a:ext cx="1473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68.25pt;width:680.25pt;height:519.9pt" coordorigin="-315,-1365" coordsize="13605,10398">
                <v:shape id="shape_0" fillcolor="white" stroked="f" o:allowincell="f" style="position:absolute;left:45;top:-136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EXP-3174 σε DMS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15;top:-1185;width:10590;height:10218">
                  <v:group id="shape_0" style="position:absolute;left:694;top:-1185;width:9180;height:2356">
                    <v:shape id="shape_0" stroked="f" o:allowincell="f" style="position:absolute;left:694;top:-1185;width:9179;height:2355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group id="shape_0" style="position:absolute;left:1125;top:-1005;width:8280;height:1620">
                      <v:shape id="shape_0" stroked="f" o:allowincell="f" style="position:absolute;left:4365;top:-64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5;top:-46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5;top:25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7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5;top:-10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5;top:-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315;top:1195;width:10590;height:7838">
                    <v:shape id="shape_0" stroked="f" o:allowincell="f" style="position:absolute;left:-315;top:1195;width:10589;height:783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group id="shape_0" style="position:absolute;left:1482;top:1623;width:8463;height:5760">
                      <v:shape id="shape_0" fillcolor="white" stroked="f" o:allowincell="f" style="position:absolute;left:9045;top:162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241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5;top:284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5;top:331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2;top:307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5;top:428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5;top:475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5;top:511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5;top:66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5;top:702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5;top:346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2;top:343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5;top:397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65;top:3093;width:7379;height:2130">
                      <v:line id="shape_0" from="3825,3093" to="9044,30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25,3530" to="9044,35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25,4550" to="9044,45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385,4851" to="9044,485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65,5223" to="4004,52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0971;top:-645;width:2319;height:28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37795</wp:posOffset>
                </wp:positionV>
                <wp:extent cx="2286000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Πείραμα HMB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του EXP-3174 σε DM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Αρωματική περιοχή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.8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Πείραμα HMB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του EXP-3174 σε DM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Αρωματική περιοχή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5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footerReference w:type="default" r:id="rId7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GB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image" Target="media/image7.png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3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jpeg"/><Relationship Id="rId22" Type="http://schemas.openxmlformats.org/officeDocument/2006/relationships/image" Target="media/image15.png"/><Relationship Id="rId23" Type="http://schemas.openxmlformats.org/officeDocument/2006/relationships/image" Target="media/image3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3.wmf"/><Relationship Id="rId34" Type="http://schemas.openxmlformats.org/officeDocument/2006/relationships/footer" Target="footer1.xml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3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.wmf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6.png"/><Relationship Id="rId52" Type="http://schemas.openxmlformats.org/officeDocument/2006/relationships/image" Target="media/image3.wmf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36.png"/><Relationship Id="rId60" Type="http://schemas.openxmlformats.org/officeDocument/2006/relationships/image" Target="media/image44.png"/><Relationship Id="rId61" Type="http://schemas.openxmlformats.org/officeDocument/2006/relationships/image" Target="media/image36.png"/><Relationship Id="rId62" Type="http://schemas.openxmlformats.org/officeDocument/2006/relationships/image" Target="media/image3.wmf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3.wmf"/><Relationship Id="rId66" Type="http://schemas.openxmlformats.org/officeDocument/2006/relationships/image" Target="media/image45.jpeg"/><Relationship Id="rId67" Type="http://schemas.openxmlformats.org/officeDocument/2006/relationships/image" Target="media/image47.png"/><Relationship Id="rId68" Type="http://schemas.openxmlformats.org/officeDocument/2006/relationships/image" Target="media/image3.wmf"/><Relationship Id="rId69" Type="http://schemas.openxmlformats.org/officeDocument/2006/relationships/image" Target="media/image48.png"/><Relationship Id="rId70" Type="http://schemas.openxmlformats.org/officeDocument/2006/relationships/image" Target="media/image49.jpeg"/><Relationship Id="rId71" Type="http://schemas.openxmlformats.org/officeDocument/2006/relationships/image" Target="media/image3.wmf"/><Relationship Id="rId72" Type="http://schemas.openxmlformats.org/officeDocument/2006/relationships/image" Target="media/image50.png"/><Relationship Id="rId73" Type="http://schemas.openxmlformats.org/officeDocument/2006/relationships/image" Target="media/image49.jpeg"/><Relationship Id="rId74" Type="http://schemas.openxmlformats.org/officeDocument/2006/relationships/image" Target="media/image3.wmf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42:00Z</dcterms:created>
  <dc:creator>PC</dc:creator>
  <dc:description/>
  <cp:keywords/>
  <dc:language>en-US</dc:language>
  <cp:lastModifiedBy>THOMAS</cp:lastModifiedBy>
  <cp:lastPrinted>2005-12-31T03:45:00Z</cp:lastPrinted>
  <dcterms:modified xsi:type="dcterms:W3CDTF">2018-10-18T05:32:00Z</dcterms:modified>
  <cp:revision>14</cp:revision>
  <dc:subject/>
  <dc:title/>
</cp:coreProperties>
</file>